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34"/>
        <w:jc w:val="both"/>
        <w:rPr>
          <w:sz w:val="20"/>
          <w:szCs w:val="20"/>
        </w:rPr>
      </w:pPr>
      <w:r>
        <w:rPr>
          <w:sz w:val="20"/>
          <w:szCs w:val="20"/>
        </w:rPr>
        <w:t>Exmo. Sr.  Dr. Juiz de Direito da Comarca de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34"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34"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34"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34"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. n.º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34"/>
        <w:ind w:firstLine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34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34"/>
        <w:ind w:firstLine="283"/>
        <w:jc w:val="both"/>
        <w:rPr/>
      </w:pPr>
      <w:r>
        <w:rPr>
          <w:sz w:val="20"/>
          <w:szCs w:val="20"/>
        </w:rPr>
        <w:t>(nome, qualificação, endereço e n.º do CPF)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por seu advogado infra-assinado, com escritório situado nesta cidade, à rua.......... onde recebe intimações e avisos, vêm a presença de V.Exa., nos autos de ação de despejo por falta de pagamento que lhe move...... (ou que ...... move a .......), requerer, nos termos do art. 62, II, da Lei n.º 8.245, de 18 de outubro de 1991, na redação da Lei n.º 12.112, de 09-12-09, a </w:t>
      </w:r>
      <w:r>
        <w:rPr>
          <w:b/>
          <w:bCs/>
          <w:sz w:val="20"/>
          <w:szCs w:val="20"/>
        </w:rPr>
        <w:t>PURGAÇÃO DA MORA</w:t>
      </w:r>
      <w:r>
        <w:rPr>
          <w:sz w:val="20"/>
          <w:szCs w:val="20"/>
        </w:rPr>
        <w:t>, mediante o depósito da quantia de ........... que corresponde ao pagamento do quantum reclama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A vista do exposto, observadas as formalidades legais, pede-se o recebimento do valor ofertado, elidindo-se o pedido, para se declarar a ação como extinta, arquivando-a na forma da lei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ssinatura e n.º da OAB do advoga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43:00Z</dcterms:created>
  <dc:creator>fabio</dc:creator>
  <dc:description/>
  <cp:keywords/>
  <dc:language>en-US</dc:language>
  <cp:lastModifiedBy>fabio</cp:lastModifiedBy>
  <dcterms:modified xsi:type="dcterms:W3CDTF">2010-10-03T11:44:00Z</dcterms:modified>
  <cp:revision>1</cp:revision>
  <dc:subject/>
  <dc:title>Exmo</dc:title>
</cp:coreProperties>
</file>